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20320</wp:posOffset>
            </wp:positionV>
            <wp:extent cx="733425" cy="847090"/>
            <wp:effectExtent l="0" t="0" r="0" b="0"/>
            <wp:wrapTight wrapText="bothSides">
              <wp:wrapPolygon edited="0">
                <wp:start x="-281" y="0"/>
                <wp:lineTo x="-281" y="21354"/>
                <wp:lineTo x="21600" y="21354"/>
                <wp:lineTo x="21600" y="0"/>
                <wp:lineTo x="-28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</w:rPr>
        <w:t xml:space="preserve">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Кокшай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Созыв 5                                                                                                с. Кокшайск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Сессия 4                                                                            от 19 февраля 2025 года</w:t>
      </w:r>
    </w:p>
    <w:p>
      <w:pPr>
        <w:pStyle w:val="Style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9 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 внесении изменений в решение Собрания депутатов от 17 июня 2024 года № 276 «О внесении изменений в решение Собрания депутатов от 29.10.2020 года № 75 «Об установлении на территории Кокшайского сельского поселения Звениговского муниципального района Республики Марий Эл налога на имущество физических лиц»</w:t>
      </w:r>
    </w:p>
    <w:p>
      <w:pPr>
        <w:pStyle w:val="Normal"/>
        <w:ind w:left="567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главой 32 Налогов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Законом Республики Марий Эл от 27 октября 2011 г. № 59-З «О регулировании отношений в области налогов и сборов в Республике Марий Эл», Уставом Кокшайского сельского поселения Звениговского муниципального района Республики Марий Эл, Собрание депутатов Кокшайского сельского посел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Признать утратившим силу пункты 2 и 3 решения Собрания депутатов Кокшайского сельского поселения от 17 июня 2024 года № 276 «О внесении изменения в решение Собрания депутатов Кокшайского сельского поселения от 29 октября 2020 года № 75 «Об установлении на территории Кокшайского сельского поселения Звениговского муниципального района Республики Марий Эл налога на имущество физических лиц»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Настоящее решение вступает в силу с даты принятия и распространяется на правоотношения, возникшие с 1 января 2025 года. Настоящее решение подлежит опубликованию в газете муниципального автономного учреждения «Редакция Звениговской районной газеты «Звениговская неделя». Разместить настоящее решение на сайте Кокшайского сельского поселени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окшайского сельского поселения,</w:t>
      </w:r>
    </w:p>
    <w:p>
      <w:pPr>
        <w:pStyle w:val="Normal"/>
        <w:jc w:val="both"/>
        <w:rPr/>
      </w:pPr>
      <w:r>
        <w:rPr>
          <w:szCs w:val="28"/>
        </w:rPr>
        <w:t>Председатель Собрания депутатов</w:t>
        <w:tab/>
        <w:tab/>
        <w:t xml:space="preserve">                             Ш.Г.Хабибрахманов</w:t>
      </w:r>
    </w:p>
    <w:sectPr>
      <w:headerReference w:type="default" r:id="rId3"/>
      <w:type w:val="nextPage"/>
      <w:pgSz w:w="11906" w:h="16838"/>
      <w:pgMar w:left="15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12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5:47:00Z</dcterms:created>
  <dc:creator>Yashin-EV</dc:creator>
  <dc:description/>
  <cp:keywords/>
  <dc:language>en-US</dc:language>
  <cp:lastModifiedBy>Admin</cp:lastModifiedBy>
  <cp:lastPrinted>2025-02-20T08:46:00Z</cp:lastPrinted>
  <dcterms:modified xsi:type="dcterms:W3CDTF">2025-02-20T05:47:00Z</dcterms:modified>
  <cp:revision>2</cp:revision>
  <dc:subject/>
  <dc:title/>
</cp:coreProperties>
</file>